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6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630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ию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одюш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юша Александра Андрее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6.2025 года в 00 часов 01 минута Ходюш А.А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86№387064 от 20.02.2025 года по делу об административном правонарушении, предусмотренном ч.1 ст.20.1 КоАП РФ. В отношении Ходюш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юш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720; копией постановления по делу об административном правонарушении 86№387064 от 20.02.2025 года вступившего в законную силу 22.04.2025 года; сведениями о почтовых отправлениях (конверт); сведениями об отсутствии оплаты штрафа к установленному сроку до 22.06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одюш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одюш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одюша Александра Андр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66252016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